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гент: </w:t>
      </w:r>
      <w:r>
        <w:rPr>
          <w:b/>
          <w:sz w:val="24"/>
          <w:szCs w:val="24"/>
        </w:rPr>
        <w:t>Общество с ограниченной ответственностью «Универсальный брокер»</w:t>
      </w:r>
      <w:r>
        <w:rPr>
          <w:sz w:val="24"/>
          <w:szCs w:val="24"/>
        </w:rPr>
        <w:t>.</w:t>
      </w:r>
    </w:p>
    <w:p>
      <w:pPr>
        <w:pStyle w:val="3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ензия ФКЦБ России от 31 мая 2007 года № 077-10220-100000 на осуществление брокерской деятельности. Срок действия лицензии: без ограничения срока действ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0" w:hanging="0"/>
        <w:jc w:val="center"/>
        <w:rPr/>
      </w:pPr>
      <w:r>
        <w:rPr/>
        <w:t>Перечень пунктов приема заявок Агент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3240"/>
      </w:tblGrid>
      <w:tr>
        <w:trPr>
          <w:trHeight w:val="4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номер телефона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61, г. Архангельск, пр. Троицкий, д. 52, оф. 1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82) 65-77-84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131, г. Волгоград, ул. Коммунистическая, д.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42) 98-88-08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30, Волгоградская область, г. Волжский, проспект Ленина, д. 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43) 55-07-6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18, г. Воронеж, ул. Плехановская,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4732) 226-19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06, г. Воронеж, ул. 20-лет Октября, д. 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732) 20-55-46, 20-57-86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16, г. Воронеж, пер. Ученический, д.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732) 96-95-46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14, г. Екатеринбург, ул. Радищева, д. 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3) 379-75-34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47, г. Иркутск, ул. Советская, д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952) 95-34-74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111, г. Казань, ул. Московская, д.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3) 299-60-7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99, г. Кемерово, ул. 50 лет Октября, д. 12-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42) 39-05-9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13, г. Кострома, ул. Галичская, д. 47-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42) 55-62-62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20, г. Краснодар, ул. Коммунаров, д. 268, корп. 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61) 210-98-46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, г. Москва, ул. Мясницкая, д. 26а, стр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5) 980-24-9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47, г. Москва, ул. 3 Тверская - Ямская, д. 42/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5) 980-24-9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30, г. Москва, Варшавское шоссе, д. 72, корпус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5)  980-24-9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12, г. Москва, Ленинградское ш., д. 26, корп.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5) 156-65-1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13, г. Москва, Ленинский проспект, д.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9) 134-81-57, (499) 134-82-57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69, г. Москва, ул. Люблинская, д. 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5) 349-59-26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62, г. Москва, ул. Шаболовка, 31, стр. 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5) 916-65-22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3038, г. Мурманск, ул. Воровского, д. 5/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8152) 288-831, 288-83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Ульянова, д. 26/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12) 75-86-24, 19-86-40, 75-86-27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Варварская, д. 10/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12) 11-87-53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086, г. Нижний Новгород, ул. Должанская, д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831) 246-05-66, 246-48-79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проспект Чкалова, д.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13) 26-83-86, 26-83-62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1, г. Новосибирск, Красный проспект, д. 77 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3) 217-30-11, 227-28-74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55, г. Новосибирск, ул. Мусы Джалиля, д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83) 217-43-71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7, г. Новосибирск, пр-т К. Маркса, д.30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83) 238-04-0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07, г. Омск, ул. Фрунзе-Герцена, 80/18, оф. 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12) 47-00-70; 38-86-20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, г. Пермь, ул. Газеты «Звезда», д.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2) 210-17-31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10, г. Ростов-на-Дону, проспект Соколова, д. 53/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63) 219-75-75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259, Республика Башкортостан, г. Салават, ул. Гагарина, д.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763) 5-10-9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26, г. Санкт-Петербург, В.О., 26 линия, д.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2) 322-48-85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43067, г. Самара, ул. Гагарина, д. 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846) 262-75-52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01, г. Самара, ул. Садовая, д. 2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6) 310-94-38, 310-94-39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00, Саратовская обл., г. Вольск, ул. Саратовская, д. 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9) 35-40-29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600, г. Саратов, ул. Советская, д. 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52) 27-18-62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00, г. Северодвинск, ул. Советская, д. 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1842) 6-26-05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00, г. Смоленск, ул. Маршала Жукова, д. 4, оф. 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812) 38-87-23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115, Республика Башкортостан, г. Стерлитамак, ул. Вокзальная, д. 4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73) 253-777</w:t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36, г. Тольятти, ул. Дзержинского, д.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482) 51-55-06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00, г. Тюмень, ул. Советская, д. 61, офис 210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52) 25-14-9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000, г. Уфа, ул. Мустая Карима, д. 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47) 291-74-74, 291-76-76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00, г. Чебоксары, Московский пр-т, д. 17, стр. 1, офис 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8352) 43-91-80, 43-91-98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91, г. Челябинск, ул. К. Маркса, д. 131, офисы 413 и 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51) 263-53-69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ункты приема заявок Агента работают ежедневно с 10.00 до 19.00 местного времени с перерывом на обед с 13.00 до 14.00, за исключением выходных и официальных праздничных дней, установленных законодательством Российской Федераци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5:00Z</dcterms:created>
  <dc:creator>katerina</dc:creator>
  <dc:description/>
  <cp:keywords/>
  <dc:language>en-US</dc:language>
  <cp:lastModifiedBy>akatkov</cp:lastModifiedBy>
  <dcterms:modified xsi:type="dcterms:W3CDTF">2008-07-15T09:06:00Z</dcterms:modified>
  <cp:revision>4</cp:revision>
  <dc:subject/>
  <dc:title>Дополнительное соглашение № 2</dc:title>
</cp:coreProperties>
</file>